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йже                    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ый образованийын                      </w: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чтовый урем, 3                                                </w:t>
      </w: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         тел.: (83645) 6-44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1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                              от 1марта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>Саймурзановой Наталье Леонидовне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tabs>
          <w:tab w:val="clear" w:pos="708"/>
          <w:tab w:val="left" w:pos="45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Саймурзановой Натальи Леонидо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269210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ыданным 01.10.1996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Кокшамарской сельской администрацией Звениговского района Республики Марий Эл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278623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ыданным 23.08.1997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дминистрацией Кокшамарского 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526644, выданным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14.05.2002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г. Администрацией Кокшамарского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561298, выданным 09.09.2004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ей Кокшамарского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576433, выданным 19.08.2005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ей Кокшамарского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608793, выданным 17.03.2008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делом ЗАГС администрации муниципального образования «Звениговский муниципальный район»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661944, выданным 22.03.2012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делом ЗАГС администрации муниципального образования «Звениговский муниципальный район» Республики Марий Эл,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Предоставить Саймурзановой Наталье Леонидовне, 14.09.1975 г.р., место рождения: д. Кокшамары Звениговского района Марийской АССР, гражданка Российской Федерации, пол женский, паспорт гражданки Российской Федерации серии 88 03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№ 535601, выдан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делом внутренних дел Звениговского района Республики Марий Эл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2.08.2003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с. Сидельниково, ул. Пионерская, дом 30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192, площадью 1500 кв.м., имеющий местоположение: Республика Марий Эл, Звениговский район, д. Уржумка, ул. Центральная, участок 3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 марта 2013 года по 28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февраля 2016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3-02-28T14:52:00Z</cp:lastPrinted>
  <dcterms:modified xsi:type="dcterms:W3CDTF">2013-02-28T11:53:00Z</dcterms:modified>
  <cp:revision>99</cp:revision>
  <dc:subject/>
  <dc:title/>
</cp:coreProperties>
</file>